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ценка заявок конкурс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оводимого конкурсного отбора является </w:t>
      </w:r>
      <w:r>
        <w:rPr>
          <w:rFonts w:cs="Times New Roman" w:ascii="Times New Roman" w:hAnsi="Times New Roman"/>
          <w:b/>
          <w:sz w:val="28"/>
          <w:szCs w:val="28"/>
        </w:rPr>
        <w:t>реестр крестьянских (фермерских) хозяйств, ранжированный по количеству набранных итоговых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баллы</w:t>
      </w:r>
      <w:r>
        <w:rPr>
          <w:rFonts w:cs="Times New Roman" w:ascii="Times New Roman" w:hAnsi="Times New Roman"/>
          <w:sz w:val="28"/>
          <w:szCs w:val="28"/>
        </w:rPr>
        <w:t xml:space="preserve"> отображаются в сводном конкурсном бюллетене, который формируется </w:t>
      </w:r>
      <w:r>
        <w:rPr>
          <w:rFonts w:cs="Times New Roman" w:ascii="Times New Roman" w:hAnsi="Times New Roman"/>
          <w:b/>
          <w:sz w:val="28"/>
          <w:szCs w:val="28"/>
        </w:rPr>
        <w:t>на основании конкурсных бюллетеней</w:t>
      </w:r>
      <w:r>
        <w:rPr>
          <w:rFonts w:cs="Times New Roman" w:ascii="Times New Roman" w:hAnsi="Times New Roman"/>
          <w:sz w:val="28"/>
          <w:szCs w:val="28"/>
        </w:rPr>
        <w:t>, заполняемых всеми членами конкурсной комисс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чного собеседования на основании информации, содержащейся в заявке, и ответов заявителя на задаваемые вопросы заполняется конкурсный бюллетен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ного от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по выставлению соответствующего </w:t>
      </w:r>
      <w:r>
        <w:rPr>
          <w:rFonts w:cs="Times New Roman" w:ascii="Times New Roman" w:hAnsi="Times New Roman"/>
          <w:sz w:val="28"/>
          <w:szCs w:val="28"/>
        </w:rPr>
        <w:t xml:space="preserve">балла в отношении каждого критерия оценки документов в составе заявки принимается конкурсной комиссией </w:t>
      </w:r>
      <w:r>
        <w:rPr>
          <w:rFonts w:cs="Times New Roman" w:ascii="Times New Roman" w:hAnsi="Times New Roman"/>
          <w:b/>
          <w:sz w:val="28"/>
          <w:szCs w:val="28"/>
        </w:rPr>
        <w:t>открытым голос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ок члены конкурсной комиссии руководствуются установленными </w:t>
      </w:r>
      <w:r>
        <w:rPr>
          <w:rFonts w:cs="Times New Roman" w:ascii="Times New Roman" w:hAnsi="Times New Roman"/>
          <w:b/>
          <w:sz w:val="28"/>
          <w:szCs w:val="28"/>
        </w:rPr>
        <w:t>критериями оценок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документов в составе заявки на предоставление гранта </w:t>
        <w:br/>
        <w:t xml:space="preserve">на развитие семейных животноводческих ферм </w:t>
        <w:br/>
        <w:t>при проведении конкурсного отбор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фа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и надежность заявителя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рестьянского (фермерского)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егистрации заявителя прошло более 12 месяцев, но фактически деятельность не осуществляла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фактически осуществляет деятельность, с момента регистрации в качестве индивидуального предпринимателя – главы крестьянского (фермерского) хозяйства до даты подачи заявки прошло от 12 до 3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фактически осуществляет деятельность, с момента регистрации в качестве индивидуального предпринимателя – главы крестьянского (фермерского) хозяйства до даты подачи заявки прошло более 36 меся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письм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органа местного самоуправления района,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администрации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общественных организаций, поручителей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в конкурсный бюллетень выставляется максимальный балл, полученный заявителем          по пункту 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ыта продукции, произведенной семейной животноводческой ферм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К(Ф)Х в сельскохозяйственном перерабатывающем потребительском кооперативе, зарегистрированном на территории Краснояр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является членом сельскохозяйственного перерабатывающего потребительского кооператива, который не предоставляет ему услуги по переработке и (или) сбыту произведенной им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является членом  сельскохозяйственного перерабатывающего потребительского кооператива, который предоставляет ему услуги по переработке и (или) сбыту произведенной им продукции мен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является членом  сельскохозяйственного перерабатывающего потребительского кооператива, который предоставляет ему услуги по переработке и (или) сбыту произведенной им продукции бол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ов с хозяйствующим субъектом для переработки сельскохозяйственной продукции, производимой семейной животноводческой фермой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заключил договор с хозяйствующим субъектом для переработки сельскохозяйственной продукции, производимой семейной животноводческой фермой, который не предоставляет ему услуги по переработке и (или) сбыту произведенной им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явитель заключил договор с хозяйствующим субъектом для переработки сельскохозяйственной продукции, производимой семейной животноводческой фермой, который предоставляет ему услуги по переработке и (или) сбыту произведенной им продукции мен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явитель заключил договор с хозяйствующим субъектом для переработки сельскохозяйственной продукции, производимой семейной животноводческой фермой, который предоставляет ему услуги по переработке и (или) сбыту произведенной им продукции бол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в конкурсный бюллетень выставляется максимальный бал, полученный заявителем по пунктам 2.1-2.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чество подготовки бизнес-плана и его соответствие требованиям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изнес-плана (структура, грамот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бизнес-плана не зависят друг от друга и (или) противоречат друг другу. Отсутствует хотя бы один из обязательных разде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бизнес-план, присутствуют все необходимые разделы, разделы не противоречат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приведенных расч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в разных разделах не связанны и (или) противоречат друг другу, отсутствует обоснование расчетов (затрат, себестоимост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четы в разных разделах связаны между собой и не противоречат друг другу, выполнены на весь период окупаемости проекта. Приведены четкие обоснования, учитывающие текущую ситуацию в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ителем возможных  рисков реализации бизнес-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риски, способные повлиять на успешность реализации проекта, полный анализ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полный анализ внешних и внутренних рисков, способных повлиять на успешность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ителем конкурентной среды и своих  преиму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онкурентов не выполнена, конкурентные преимущества собственной  продукции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роведен анализ конкурентной среды, не выделены конкурентные преимущества собственной продукции, нет характеристики потенциальных конкур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конкурентной среды, обоснованы конкурентные преимущества собственной продукции, охарактеризованы потенциальные конкуренты (сильные и слабые стороны, доля на рынке, уровень влияния на отрасль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бизнес-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не имеет социальной значимости для своей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предусмотрено создание 3 постоя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имеет высокую социальную значимость для своей территории, предусмотрено трудоустройство более 3 человек из числа местных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бственное обеспечение про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и (или) заемных средств в размере не менее 40% от суммы, указанной в плане рас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40% собственных и (или)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до 50% включительно собственных и (или)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более 50% собственных и (или)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сельскохозяйственных живо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голов сельскохозяйственных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имеет: от 31 до 50 голов сельскохозяйственных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более 50 голов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емельных участков для ведения крестьянского (фермерского) хозяйства *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ходятся в аренде сроком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ходятся в аренде сроком бол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ходятся в собственности (пожизненное наследуемое владение, постоянное (бессрочное)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конкурсный бюллетень выставляется максимальный балл, полученный заявителем по пункту 4.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изводственных объектов для ведения крестьянского (фермерского) хозяйств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 находятся в аренде сроком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 находятся в аренде сроком бол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 находят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в конкурсный бюллетень выставляется максимальный балл, полученный заявителем по пункту 4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ки и оборудования для ведения крестьянского (фермерского) хозяйств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оборудование находятся в аренде сроком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оборудование находятся в аренде сроком бол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оборудование находят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в конкурсный бюллетень выставляется максимальный балл, полученный заявителем по пункту 4.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кормовой базы для поголовья в результате реализации проект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рм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аренде земельных участков для обеспечения корм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земельных участков для обеспечения корм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в конкурсный бюллетень выставляется максимальный балл, полученный заявителем                 по пункту 4.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ая значимость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ленность территории, на которой зарегистрировано крестьянское (фермерское) хозяйство и наличие сельскохозяйственных организаций на данной территор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ский, Березовский, Манский, Сухобузимский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ий, Балахтинский, Назаровский, Канский, Ужурский, Шарыповский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муртинский, Козульский, Новоселовский, Рыбинский, Уярский рай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ьский, Дзержинский, Краснотуранский, Минусинский,Саянский,  Шушенский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нский, Енисейский, Ирбейский, Иланский, Курагинский, Партизанский рай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илюсский, Богучанский, Большеулуйский, Ермаковский, Идринский, Каратузский, Кежемский, Мотыгинский, Нижнеингашский, Пировский,                          Северо-Енисейский, Тасеевский, Тюхтетский, Таймырский, Туруханский, Эвенкийский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7:00Z</dcterms:created>
  <dc:creator>Максим</dc:creator>
  <dc:description/>
  <cp:keywords/>
  <dc:language>en-US</dc:language>
  <cp:lastModifiedBy>Максим</cp:lastModifiedBy>
  <dcterms:modified xsi:type="dcterms:W3CDTF">2014-05-05T01:49:00Z</dcterms:modified>
  <cp:revision>20</cp:revision>
  <dc:subject/>
  <dc:title/>
</cp:coreProperties>
</file>